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4: Report on use of procee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 No.4 JSC reports the use of proceeds on  11/04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nformation on the issu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Stock code: DC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type: common stoc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ar value: VND10,000 pershar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shares issued: 2,860,004 shares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otal amount: VND37,403,850,900, including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+ VND33,124,550,900 from stock offering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ND4,279,300,000 from dividend payment by share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: VND 80,550,00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nsulting cost: VND 60,000,00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diting cost: VND 20,000,000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+ Fee distribution of shares: VND 550,00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proceeds: VND 37,323,300,9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Use of proceeds: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company has disbursed VND 1.72 billion forTam Phuoc industrial Zo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2:00Z</dcterms:created>
  <dc:creator>LyThanhYen</dc:creator>
  <dc:description/>
  <cp:keywords/>
  <dc:language>en-US</dc:language>
  <cp:lastModifiedBy>Office</cp:lastModifiedBy>
  <dcterms:modified xsi:type="dcterms:W3CDTF">2013-08-01T03:38:00Z</dcterms:modified>
  <cp:revision>28</cp:revision>
  <dc:subject/>
  <dc:title>(Stock symbol): Result of transactions of connected persons</dc:title>
</cp:coreProperties>
</file>